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</w:t>
      </w:r>
      <w:r>
        <w:rPr>
          <w:szCs w:val="28"/>
          <w:lang w:val="ru-RU"/>
        </w:rPr>
        <w:t>1065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408-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вгуста 2025 года</w:t>
        <w:tab/>
        <w:tab/>
        <w:tab/>
        <w:tab/>
        <w:tab/>
        <w:tab/>
        <w:tab/>
        <w:tab/>
        <w:t xml:space="preserve">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 в отношении Алилова Заура Замировича, * года рождения, уроженца Дагестана, гражданина РФ, проживающего по адресу: ул. *, д. *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Сургутский район, ХМАО-Югра, паспорт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лилов З.З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5.08.2024 года, в размере 500 рублей, чем совершил 26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илов З.З., извещенный о времени и месте рассмотрения дела, не явился, просил дело рассмотреть без своего участ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 xml:space="preserve">учитывая фактические обстоятельства по делу, ч. 2 ст. 25.1 КоАП РФ, </w:t>
      </w:r>
      <w:r>
        <w:rPr>
          <w:sz w:val="28"/>
          <w:szCs w:val="28"/>
        </w:rPr>
        <w:t xml:space="preserve">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лилова З.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лилова З.З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06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5.08.2024 г., которым Алилову З.З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лилова З.З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лилова Заура Зами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лилову З.З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065252015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96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